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nTimeU" w:ascii="VnTimeU" w:hAnsi="VnTimeU"/>
          <w:b/>
          <w:color w:val="000000"/>
          <w:sz w:val="28"/>
          <w:szCs w:val="28"/>
        </w:rPr>
        <w:t>THUYÕT MINH Vµ quy ®Þnh ¸p dông</w:t>
      </w:r>
    </w:p>
    <w:p>
      <w:pPr>
        <w:pStyle w:val="Normal"/>
        <w:jc w:val="center"/>
        <w:rPr/>
      </w:pPr>
      <w:r>
        <w:rPr>
          <w:rFonts w:cs="VnTimeU" w:ascii="VnTimeU" w:hAnsi="VnTimeU"/>
          <w:b/>
          <w:color w:val="000000"/>
          <w:sz w:val="28"/>
          <w:szCs w:val="28"/>
        </w:rPr>
        <w:t>®¬n gi¸ x©y dùng c«ng tr×nh thµnh phè ®µ n½ng</w:t>
      </w:r>
    </w:p>
    <w:p>
      <w:pPr>
        <w:pStyle w:val="Normal"/>
        <w:jc w:val="center"/>
        <w:rPr>
          <w:rFonts w:ascii="VnTimeU" w:hAnsi="VnTimeU" w:cs="VnTimeU"/>
          <w:b/>
          <w:b/>
          <w:color w:val="000000"/>
          <w:sz w:val="28"/>
          <w:szCs w:val="28"/>
        </w:rPr>
      </w:pPr>
      <w:r>
        <w:rPr>
          <w:rFonts w:cs="VnTimeU" w:ascii="VnTimeU" w:hAnsi="VnTimeU"/>
          <w:b/>
          <w:color w:val="000000"/>
          <w:sz w:val="28"/>
          <w:szCs w:val="28"/>
        </w:rPr>
        <w:t>phÇn x©y dùng</w:t>
      </w:r>
    </w:p>
    <w:p>
      <w:pPr>
        <w:pStyle w:val="Normal"/>
        <w:jc w:val="center"/>
        <w:rPr/>
      </w:pPr>
      <w:r>
        <w:rPr>
          <w:rFonts w:cs="VnTime" w:ascii="VnTime" w:hAnsi="VnTime"/>
          <w:i/>
          <w:color w:val="000000"/>
        </w:rPr>
        <w:t>(Ban hµnh theo QuyÕt ®Þnh sè 89/2006/Q§-UBND ngµy 14/10/2006</w:t>
      </w:r>
    </w:p>
    <w:p>
      <w:pPr>
        <w:pStyle w:val="Normal"/>
        <w:jc w:val="center"/>
        <w:rPr/>
      </w:pPr>
      <w:r>
        <w:rPr>
          <w:rFonts w:eastAsia="VnTime" w:cs="VnTime" w:ascii="VnTime" w:hAnsi="VnTime"/>
          <w:i/>
          <w:color w:val="000000"/>
        </w:rPr>
        <w:t xml:space="preserve"> </w:t>
      </w:r>
      <w:r>
        <w:rPr>
          <w:rFonts w:cs="VnTime" w:ascii="VnTime" w:hAnsi="VnTime"/>
          <w:i/>
          <w:color w:val="000000"/>
        </w:rPr>
        <w:t>cña Uû ban nh©n d©n thµnh phè §µ N½ng)</w:t>
      </w:r>
    </w:p>
    <w:p>
      <w:pPr>
        <w:pStyle w:val="Normal"/>
        <w:jc w:val="both"/>
        <w:rPr>
          <w:rFonts w:ascii="VnTime" w:hAnsi="VnTime" w:cs="VnTime"/>
          <w:i/>
          <w:i/>
          <w:color w:val="000000"/>
        </w:rPr>
      </w:pPr>
      <w:r>
        <w:rPr>
          <w:rFonts w:cs="VnTime" w:ascii="VnTime" w:hAnsi="VnTime"/>
          <w:i/>
          <w:color w:val="000000"/>
        </w:rPr>
      </w:r>
    </w:p>
    <w:p>
      <w:pPr>
        <w:pStyle w:val="Normal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§¬n gi¸ x©y dùng c«ng tr×nh - PhÇn x©y dùng lµ chØ tiªu kinh kÕ kü thuËt tæng hîp bao gåm toµn bé chi phÝ trùc tiÕp vÒ vËt liÖu, nh©n c«ng vµ m¸y thi c«ng ®Ó hoµn thµnh mét ®¬n vÞ khèi l</w:t>
        <w:softHyphen/>
        <w:t>îng c«ng t¸c x©y dùng nh</w:t>
        <w:softHyphen/>
        <w:t xml:space="preserve"> 1m</w:t>
      </w:r>
      <w:r>
        <w:rPr>
          <w:rFonts w:cs="VnTime" w:ascii="VnTime" w:hAnsi="VnTime"/>
          <w:color w:val="000000"/>
          <w:vertAlign w:val="superscript"/>
        </w:rPr>
        <w:t>3</w:t>
      </w:r>
      <w:r>
        <w:rPr>
          <w:rFonts w:cs="VnTime" w:ascii="VnTime" w:hAnsi="VnTime"/>
          <w:color w:val="000000"/>
        </w:rPr>
        <w:t xml:space="preserve"> t</w:t>
        <w:softHyphen/>
        <w:t>êng g¹ch, 1m</w:t>
      </w:r>
      <w:r>
        <w:rPr>
          <w:rFonts w:cs="VnTime" w:ascii="VnTime" w:hAnsi="VnTime"/>
          <w:color w:val="000000"/>
          <w:vertAlign w:val="superscript"/>
        </w:rPr>
        <w:t>3</w:t>
      </w:r>
      <w:r>
        <w:rPr>
          <w:rFonts w:cs="VnTime" w:ascii="VnTime" w:hAnsi="VnTime"/>
          <w:color w:val="000000"/>
        </w:rPr>
        <w:t xml:space="preserve"> bª t«ng, 1m</w:t>
      </w:r>
      <w:r>
        <w:rPr>
          <w:rFonts w:cs="VnTime" w:ascii="VnTime" w:hAnsi="VnTime"/>
          <w:color w:val="000000"/>
          <w:vertAlign w:val="superscript"/>
        </w:rPr>
        <w:t>2</w:t>
      </w:r>
      <w:r>
        <w:rPr>
          <w:rFonts w:cs="VnTime" w:ascii="VnTime" w:hAnsi="VnTime"/>
          <w:color w:val="000000"/>
        </w:rPr>
        <w:t xml:space="preserve"> l¸t g¹ch, 1 tÊn cèt thÐp, 100m dµi cäc, v.v...tõ kh©u chuÈn bÞ ®Õn kh©u kÕt thóc c«ng t¸c x©y dùng (kÓ c¶ nh÷ng chi phÝ cÇn thiÕt do yªu cÇu kü thuËt vµ tæ chøc s¶n xuÊt nh»m ®¶m b¶o thi c«ng x©y dùng liªn tôc, ®óng quy tr×nh, quy ph¹m kü thuËt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0" w:leader="none"/>
        </w:tabs>
        <w:ind w:left="0" w:hanging="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§¬n gi¸ x©y dùng c¬ b¶n ®</w:t>
        <w:softHyphen/>
        <w:t>îc x¸c ®Þnh trªn c¬ së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NghÞ ®Þnh sè 205/2004/N§-CP</w:t>
      </w:r>
      <w:r>
        <w:rPr>
          <w:rFonts w:cs="VnTime" w:ascii="VnTime" w:hAnsi="VnTime"/>
          <w:color w:val="000000"/>
        </w:rPr>
        <w:t xml:space="preserve"> ngµy 14/12/2004 cña ChÝnh phñ quy ®Þnh hÖ thèng thang l</w:t>
        <w:softHyphen/>
        <w:t>¬ng, b¶ng l</w:t>
        <w:softHyphen/>
        <w:t>¬ng vµ chÕ ®é phô cÊp l</w:t>
        <w:softHyphen/>
        <w:t>¬ng trong c¸c c«ng ty nhµ n</w:t>
        <w:softHyphen/>
        <w:t>íc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NghÞ ®Þnh sè 94/2006/N§-CP</w:t>
      </w:r>
      <w:r>
        <w:rPr>
          <w:rFonts w:cs="VnTime" w:ascii="VnTime" w:hAnsi="VnTime"/>
          <w:color w:val="000000"/>
        </w:rPr>
        <w:t xml:space="preserve"> ngµy 07/09/2006 cña ChÝnh phñ ®iÒu chØnh møc l</w:t>
        <w:softHyphen/>
        <w:t>¬ng tèi thiÓu chung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Th«ng t</w:t>
        <w:softHyphen/>
        <w:t xml:space="preserve"> liªn tÞch sè 11/2005/TTLT-BNV-BL§TBXH-BTC</w:t>
      </w:r>
      <w:r>
        <w:rPr>
          <w:rFonts w:cs="VnTime" w:ascii="VnTime" w:hAnsi="VnTime"/>
          <w:color w:val="000000"/>
        </w:rPr>
        <w:t xml:space="preserve"> ngµy 05/01/2005 cña liªn tÞch Bé Néi vô, Bé Lao ®éng Th</w:t>
        <w:softHyphen/>
        <w:t>¬ng binh X· héi, Bé Tµi chÝnh vÒ h</w:t>
        <w:softHyphen/>
        <w:t>íng dÉn chÕ ®é phô cÊp khu vùc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 xml:space="preserve">§Þnh møc dù to¸n x©y dùng c«ng tr×nh: PhÇn x©y dùng ban hµnh theo </w:t>
      </w:r>
      <w:r>
        <w:rPr>
          <w:rFonts w:cs="VnTime" w:ascii="VnTime" w:hAnsi="VnTime"/>
          <w:b/>
          <w:color w:val="000000"/>
        </w:rPr>
        <w:t>QuyÕt ®Þnh sè 24/2005/Q§-BXD</w:t>
      </w:r>
      <w:r>
        <w:rPr>
          <w:rFonts w:cs="VnTime" w:ascii="VnTime" w:hAnsi="VnTime"/>
          <w:color w:val="000000"/>
        </w:rPr>
        <w:t xml:space="preserve"> ngµy 29/07/2005 cña Bé tr</w:t>
        <w:softHyphen/>
        <w:t>ëng Bé X©y dùng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GÝ¸ vËt liÖu x©y dùng chän tÝnh trong ®¬n gi¸ theo mÆt b»ng gi¸ quý II n¨m 2006 cña thµnh phè §µ N½ng (ch</w:t>
        <w:softHyphen/>
        <w:t xml:space="preserve">a bao gåm thuÕ gi¸ trÞ gia t¨ng), </w:t>
      </w:r>
      <w:r>
        <w:rPr>
          <w:rFonts w:cs="VnTime" w:ascii="VnTime" w:hAnsi="VnTime"/>
          <w:b/>
          <w:color w:val="000000"/>
        </w:rPr>
        <w:t>quyÕt ®Þnh sè 85/2006/Q§-UBND ngµy 27/09/2006</w:t>
      </w:r>
      <w:r>
        <w:rPr>
          <w:rFonts w:cs="VnTime" w:ascii="VnTime" w:hAnsi="VnTime"/>
          <w:color w:val="000000"/>
        </w:rPr>
        <w:t xml:space="preserve"> cña Uû ban nh©n d©n thµnh phè §µ N½ng vÒ viÖc ban hµnh b¶ng gi¸ ca m¸y vµ thiÕt bÞ thi c«ng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Tµi liÖu h</w:t>
        <w:softHyphen/>
        <w:t>íng dÉn tÝnh to¸n ®¬n gi¸ x©y dùng cña Bé x©y dùng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¸c v¨n b¶n kh¸c theo quy ®Þnh cña Nhµ n</w:t>
        <w:softHyphen/>
        <w:t>íc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0" w:leader="none"/>
        </w:tabs>
        <w:ind w:left="0" w:hanging="0"/>
        <w:jc w:val="both"/>
        <w:rPr/>
      </w:pPr>
      <w:r>
        <w:rPr>
          <w:rFonts w:cs="VnTime" w:ascii="VnTime" w:hAnsi="VnTime"/>
          <w:b/>
          <w:color w:val="000000"/>
        </w:rPr>
        <w:t>§¬n gi¸ x©y dùng c¬ b¶n bao gåm c¸c chi phÝ sau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vËt liÖu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ind w:left="0" w:firstLine="360"/>
        <w:jc w:val="both"/>
        <w:rPr/>
      </w:pPr>
      <w:r>
        <w:rPr>
          <w:rFonts w:cs="VnTime" w:ascii="VnTime" w:hAnsi="VnTime"/>
          <w:color w:val="000000"/>
        </w:rPr>
        <w:t>Lµ chi phÝ c¸c lo¹i vËt liÖu chÝnh, vËt liÖu phô, c¸c cÊu kiÖn hoÆc c¸c bé phËn rêi lÎ, c¸c vËt liÖu lu©n chuyÓn (kh«ng kÓ vËt liÖu phô cÇn dïng cho m¸y mãc, ph</w:t>
        <w:softHyphen/>
        <w:t>¬ng tiÖn vËn chuyÓn vµ nh÷ng vËt liÖu tÝnh trong chi phÝ chung) cÇn thiÕt cho viÖc hoµn thµnh mét ®¬n vÞ khèi l</w:t>
        <w:softHyphen/>
        <w:t>îng c«ng t¸c x©y dùng. Trong chi phÝ vËt liÖu ®· bao gåm chi phÝ hao hôt vËt liÖu ë kh©u thi c«ng. Riªng ®èi víi c¸c lo¹i c¸t x©y dùng ®· tÝnh ®Õn chi phÝ hao hôt do ®é d«i cña c¸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Gi¸ vËt liÖu x©y dùng chän tÝnh trong ®¬n gi¸ lµ gi¸ vËt liÖu ®Õn ch©n c«ng tr×nh vµ ch</w:t>
        <w:softHyphen/>
        <w:t>a bao gåm thuÕ gi¸ trÞ gia t¨ng (VAT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§èi víi mét sè vËt liÖu phô kh¸c ch</w:t>
        <w:softHyphen/>
        <w:t>a cã gi¸ quy ®Þnh th× t¹m tÝnh theo møc gi¸ hîp lý. §èi víi mét sè ®¬n gi¸ c«ng t¸c x©y l¾p ch</w:t>
        <w:softHyphen/>
        <w:t>a tÝnh chi phÝ vËt liÖu chÝnh, khi lËp dù to¸n vµ thanh to¸n cÇn tÝnh to¸n chi phÝ vËt liÖu chÝnh ®Ó bæ sung trùc tiÕp vµo ®¬n gi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nh©n c«ng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Chi phÝ nh©n c«ng trong ®¬n gi¸ bao gåm l</w:t>
        <w:softHyphen/>
        <w:t>¬ng c¬ b¶n, c¸c kho¶n phô cÊp cã tÝnh chÊt l</w:t>
        <w:softHyphen/>
        <w:t>¬ng vµ c¸c chi phÝ theo chÕ ®é ®èi víi c«ng nh©n x©y l¾p mµ cã thÓ kho¸n trùc tiÕp cho ng</w:t>
        <w:softHyphen/>
        <w:t>êi lao ®éng ®Ó tÝnh cho mét ngµy c«ng ®Þnh møc. Theo nguyªn t¾c nµy chi phÝ nh©n c«ng trong ®¬n gi¸ x©y dùng c«ng tr×nh ®</w:t>
        <w:softHyphen/>
        <w:t>îc x¸c ®Þnh nh</w:t>
        <w:softHyphen/>
        <w:t xml:space="preserve"> sau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nTime" w:ascii="VnTime" w:hAnsi="VnTime"/>
          <w:color w:val="000000"/>
        </w:rPr>
        <w:tab/>
      </w:r>
      <w:r>
        <w:rPr>
          <w:rFonts w:cs="VnTime" w:ascii="VnTime" w:hAnsi="VnTime"/>
          <w:b/>
          <w:color w:val="000000"/>
        </w:rPr>
        <w:t>C¸c kho¶n chi phÝ nh©n c«ng ®</w:t>
        <w:softHyphen/>
        <w:t>îc tÝnh víi møc l</w:t>
        <w:softHyphen/>
        <w:t>¬ng tèi thiÓu lµ 450.000®/th¸ng, cÊp bËc tiÒn l</w:t>
        <w:softHyphen/>
        <w:t>¬ng theo b¶ng l</w:t>
        <w:softHyphen/>
        <w:t>¬ng A.1.8 nhãm 1 ban hµnh kÌm theo NghÞ ®Þnh sè 205/2004/N§-CP ngµy 14/12/2004 cña ChÝnh phñ</w:t>
      </w:r>
      <w:r>
        <w:rPr>
          <w:rFonts w:cs="VnTime" w:ascii="VnTime" w:hAnsi="VnTime"/>
          <w:color w:val="000000"/>
        </w:rPr>
        <w:t>, phô cÊp l</w:t>
        <w:softHyphen/>
        <w:t>u ®éng ë møc thÊp nhÊt 20% tiÒn l</w:t>
        <w:softHyphen/>
        <w:t>¬ng tèi thiÓu, phô cÊp kh«ng æn ®Þnh s¶n xuÊt ë møc b×nh qu©n 10%, mét sè kho¶n l</w:t>
        <w:softHyphen/>
        <w:t>¬ng phô (nghØ lÔ, tÕt, phÐp...) b»ng 12% vµ mét sè chi phÝ cã thÓ kho¸n trùc tiÕp cho ng</w:t>
        <w:softHyphen/>
        <w:t>êi lao ®éng tÝnh b»ng 4% so víi l</w:t>
        <w:softHyphen/>
        <w:t>¬ng cÊp bËc.</w:t>
      </w:r>
    </w:p>
    <w:p>
      <w:pPr>
        <w:pStyle w:val="Normal"/>
        <w:tabs>
          <w:tab w:val="clear" w:pos="720"/>
          <w:tab w:val="left" w:pos="1440" w:leader="none"/>
        </w:tabs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m¸y thi c«ng:</w:t>
      </w:r>
    </w:p>
    <w:p>
      <w:pPr>
        <w:pStyle w:val="Normal"/>
        <w:ind w:firstLine="360"/>
        <w:jc w:val="center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Lµ chi phÝ sö dông c¸c lo¹i m¸y vµ thiÕt bÞ thi c«ng chÝnh trùc tiÕp thùc hiÖn kÓ c¶ m¸y vµ thiÕt bÞ phô phôc vô ®Ó hoµn thµnh mét khèi l</w:t>
        <w:softHyphen/>
        <w:t>îng c«ng t¸c x©y dùng.</w:t>
      </w:r>
      <w:r>
        <w:br w:type="page"/>
      </w:r>
    </w:p>
    <w:p>
      <w:pPr>
        <w:pStyle w:val="Normal"/>
        <w:ind w:firstLine="360"/>
        <w:jc w:val="center"/>
        <w:rPr>
          <w:rFonts w:ascii="VnTimeU" w:hAnsi="VnTimeU" w:cs="VnTimeU"/>
          <w:b/>
          <w:b/>
          <w:color w:val="000000"/>
          <w:sz w:val="28"/>
          <w:szCs w:val="28"/>
        </w:rPr>
      </w:pPr>
      <w:r>
        <w:rPr>
          <w:rFonts w:cs="VnTimeU" w:ascii="VnTimeU" w:hAnsi="VnTimeU"/>
          <w:b/>
          <w:color w:val="000000"/>
          <w:sz w:val="28"/>
          <w:szCs w:val="28"/>
        </w:rPr>
        <w:t>ThuyÕt minh vµ quy ®Þnh ¸p dông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rFonts w:cs="VnTimeU" w:ascii="VnTimeU" w:hAnsi="VnTimeU"/>
          <w:b/>
          <w:color w:val="000000"/>
          <w:sz w:val="28"/>
          <w:szCs w:val="28"/>
        </w:rPr>
        <w:t>®¬n gi¸ x©y dùng c«ng tr×nh thµnh phè ®µ n½ng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VnTimeU" w:hAnsi="VnTimeU" w:cs="VnTimeU"/>
          <w:b/>
          <w:b/>
          <w:color w:val="000000"/>
          <w:sz w:val="28"/>
          <w:szCs w:val="28"/>
        </w:rPr>
      </w:pPr>
      <w:r>
        <w:rPr>
          <w:rFonts w:cs="VnTimeU" w:ascii="VnTimeU" w:hAnsi="VnTimeU"/>
          <w:b/>
          <w:color w:val="000000"/>
          <w:sz w:val="28"/>
          <w:szCs w:val="28"/>
        </w:rPr>
        <w:t>phÇn l¾p ®Æt</w:t>
      </w:r>
    </w:p>
    <w:p>
      <w:pPr>
        <w:pStyle w:val="Normal"/>
        <w:jc w:val="center"/>
        <w:rPr/>
      </w:pPr>
      <w:r>
        <w:rPr>
          <w:rFonts w:cs="VnTime" w:ascii="VnTime" w:hAnsi="VnTime"/>
          <w:i/>
          <w:color w:val="000000"/>
        </w:rPr>
        <w:t>(Ban hµnh theo QuyÕt ®Þnh sè 89/2006/Q§-UBND ngµy 14/10/2006</w:t>
      </w:r>
    </w:p>
    <w:p>
      <w:pPr>
        <w:pStyle w:val="Normal"/>
        <w:jc w:val="center"/>
        <w:rPr/>
      </w:pPr>
      <w:r>
        <w:rPr>
          <w:rFonts w:eastAsia="VnTime" w:cs="VnTime" w:ascii="VnTime" w:hAnsi="VnTime"/>
          <w:i/>
          <w:color w:val="000000"/>
        </w:rPr>
        <w:t xml:space="preserve"> </w:t>
      </w:r>
      <w:r>
        <w:rPr>
          <w:rFonts w:cs="VnTime" w:ascii="VnTime" w:hAnsi="VnTime"/>
          <w:i/>
          <w:color w:val="000000"/>
        </w:rPr>
        <w:t>cña Uû ban nh©n d©n thµnh phè §µ N½ng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i/>
          <w:i/>
          <w:color w:val="000000"/>
        </w:rPr>
      </w:pPr>
      <w:r>
        <w:rPr>
          <w:rFonts w:cs="VnTime" w:ascii="VnTime" w:hAnsi="VnTime"/>
          <w:i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nTime" w:ascii="VnTime" w:hAnsi="VnTime"/>
          <w:color w:val="000000"/>
        </w:rPr>
        <w:tab/>
        <w:t>§¬n gi¸ x©y dùng c«ng tr×nh - PhÇn l¾p ®Æt hÖ thèng ®iÖn trong c«ng tr×nh, èng vµ phô tïng, b¶o «n ®</w:t>
        <w:softHyphen/>
        <w:t>êng èng, phô tïng vµ thiÕt bÞ, khoan khai th¸c n</w:t>
        <w:softHyphen/>
        <w:t>íc ngÇm lµ chØ tiªu kinh tÕ - kü thuËt tæng hîp bao gåm toµn bé chi phÝ trùc tiÕp vÒ vËt liÖu, nh©n c«ng vµ m¸y thi c«ng ®Ó hoµn thµnh mét ®¬n vÞ khèi  l</w:t>
        <w:softHyphen/>
        <w:t>îng c«ng t¸c l¾p ®Æt nh</w:t>
        <w:softHyphen/>
        <w:t xml:space="preserve"> 100m èng, 1 c¸i tª, van, cót, 1m</w:t>
      </w:r>
      <w:r>
        <w:rPr>
          <w:rFonts w:cs="VnTime" w:ascii="VnTime" w:hAnsi="VnTime"/>
          <w:color w:val="000000"/>
          <w:vertAlign w:val="superscript"/>
        </w:rPr>
        <w:t>2</w:t>
      </w:r>
      <w:r>
        <w:rPr>
          <w:rFonts w:cs="VnTime" w:ascii="VnTime" w:hAnsi="VnTime"/>
          <w:color w:val="000000"/>
        </w:rPr>
        <w:t xml:space="preserve"> b¶o «n èng v.v... tõ kh©u chuÈn bÞ ®Õn kh©u kÕt thóc c«ng t¸c l¾p ®Æt (kÓ c¶ nh÷ng chi phÝ cÇn thiÕt do yªu cÇu kü thuËt vµ tæ chøc s¶n xuÊt nh»m ®¶m b¶o thi c«ng x©y dùng liªn tôc, ®óng quy tr×nh, quy ph¹m kü thuËt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¨n cø x©y dùng ®¬n gi¸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NghÞ ®Þnh sè 205/2004/N§-CP</w:t>
      </w:r>
      <w:r>
        <w:rPr>
          <w:rFonts w:cs="VnTime" w:ascii="VnTime" w:hAnsi="VnTime"/>
          <w:color w:val="000000"/>
        </w:rPr>
        <w:t xml:space="preserve"> ngµy 14/12/2004 cña ChÝnh phñ quy ®Þnh hÖ thèng thang l</w:t>
        <w:softHyphen/>
        <w:t>¬ng, b¶ng l</w:t>
        <w:softHyphen/>
        <w:t>¬ng vµ chÕ ®é phô cÊp l</w:t>
        <w:softHyphen/>
        <w:t>¬ng trong c¸c c«ng ty nhµ n</w:t>
        <w:softHyphen/>
        <w:t>íc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NghÞ ®Þnh sè 94/2006/N§-CP</w:t>
      </w:r>
      <w:r>
        <w:rPr>
          <w:rFonts w:cs="VnTime" w:ascii="VnTime" w:hAnsi="VnTime"/>
          <w:color w:val="000000"/>
        </w:rPr>
        <w:t xml:space="preserve"> ngµy 07/09/2006 cña ChÝnh phñ ®iÒu chØnh møc </w:t>
      </w:r>
      <w:r>
        <w:rPr>
          <w:rFonts w:cs="VnTime" w:ascii="VnTime" w:hAnsi="VnTime"/>
          <w:b/>
          <w:color w:val="000000"/>
        </w:rPr>
        <w:t>l</w:t>
        <w:softHyphen/>
        <w:t>¬ng tèi thiÓu chung (450.000®/th¸ng)</w:t>
      </w:r>
      <w:r>
        <w:rPr>
          <w:rFonts w:cs="VnTime" w:ascii="VnTime" w:hAnsi="VnTime"/>
          <w:color w:val="000000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color w:val="000000"/>
        </w:rPr>
        <w:t xml:space="preserve">§Þnh møc dù to¸n x©y dùng c«ng tr×nh: PhÇn l¾p ®Æt ban hµnh theo </w:t>
      </w:r>
      <w:r>
        <w:rPr>
          <w:rFonts w:cs="VnTime" w:ascii="VnTime" w:hAnsi="VnTime"/>
          <w:b/>
          <w:color w:val="000000"/>
        </w:rPr>
        <w:t>QuyÕt ®Þnh sè 33/2005/Q§-BXD</w:t>
      </w:r>
      <w:r>
        <w:rPr>
          <w:rFonts w:cs="VnTime" w:ascii="VnTime" w:hAnsi="VnTime"/>
          <w:color w:val="000000"/>
        </w:rPr>
        <w:t xml:space="preserve"> ngµy 04/10/2005 cña Bé tr</w:t>
        <w:softHyphen/>
        <w:t>ëng Bé X©y dùng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QuyÕt ®Þnh sè 85/2006/Q§-UBND</w:t>
      </w:r>
      <w:r>
        <w:rPr>
          <w:rFonts w:cs="VnTime" w:ascii="VnTime" w:hAnsi="VnTime"/>
          <w:color w:val="000000"/>
        </w:rPr>
        <w:t xml:space="preserve"> ngµy 27/09/2006 cña Uû ban nh©n d©n thµnh phè §µ N½ng vÒ viÖc ban hµnh b¶ng gi¸ ca m¸y vµ thiÕt bÞ thi c«ng thµnh phè §µ N½ng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B¶ng gi¸ vËt liÖu ®Õn hiÖn tr</w:t>
        <w:softHyphen/>
        <w:t>êng thµnh phè §µ N½ng quý II/2006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Tµi liÖu h</w:t>
        <w:softHyphen/>
        <w:t>íng dÉn tÝnh to¸n ®¬n gi¸ x©y dùng c«ng tr×nh cña Bé x©y dùng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¸c v¨n b¶n kh¸c theo quy ®Þnh cña Nhµ n</w:t>
        <w:softHyphen/>
        <w:t>í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Néi dung ®¬n gi¸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00" w:leader="none"/>
        </w:tabs>
        <w:ind w:left="720" w:hanging="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vËt liÖu:</w:t>
      </w:r>
    </w:p>
    <w:p>
      <w:pPr>
        <w:pStyle w:val="Normal"/>
        <w:ind w:firstLine="720"/>
        <w:jc w:val="both"/>
        <w:rPr/>
      </w:pPr>
      <w:r>
        <w:rPr>
          <w:rFonts w:cs="VnTime" w:ascii="VnTime" w:hAnsi="VnTime"/>
          <w:color w:val="000000"/>
        </w:rPr>
        <w:t>Lµ chi phÝ c¸c lo¹i vËt liÖu chÝnh, vËt liÖu phô hoÆc c¸c bé phËn rêi lÎ cÇn cho viÖc thùc hiÖn hoµn thµnh mét ®¬n vÞ khèi l</w:t>
        <w:softHyphen/>
        <w:t>îng c«ng t¸c l¾p ®Æt. Trong chi phÝ vËt liÖu kh«ng kÓ vËt liÖu phô cÇn dïng cho m¸y mãc, ph</w:t>
        <w:softHyphen/>
        <w:t>¬ng tiÖn vËn chuyÓn vµ nh÷ng vËt liÖu tÝnh trong chi phÝ chung. Chi phÝ vËt liÖu ®· bao gåm hao phÝ ë kh©u thi c«ng.</w:t>
      </w:r>
    </w:p>
    <w:p>
      <w:pPr>
        <w:pStyle w:val="Normal"/>
        <w:ind w:firstLine="720"/>
        <w:jc w:val="both"/>
        <w:rPr/>
      </w:pPr>
      <w:r>
        <w:rPr>
          <w:rFonts w:cs="VnTime" w:ascii="VnTime" w:hAnsi="VnTime"/>
          <w:color w:val="000000"/>
        </w:rPr>
        <w:t>Gi¸ vËt liÖu chän tÝnh trong ®¬n gi¸ x©y dùng c«ng tr×nh - phÇn l¾p ®Æt ch</w:t>
        <w:softHyphen/>
        <w:t>a bao gåm thuÕ gi¸ trÞ gia t¨ng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00" w:leader="none"/>
        </w:tabs>
        <w:ind w:left="720" w:hanging="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nh©n c«ng: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/>
      </w:pPr>
      <w:r>
        <w:rPr>
          <w:rFonts w:cs="VnTime" w:ascii="VnTime" w:hAnsi="VnTime"/>
          <w:color w:val="000000"/>
        </w:rPr>
        <w:t>Chi phÝ nh©n c«ng trong ®¬n gi¸ bao gåm l</w:t>
        <w:softHyphen/>
        <w:t>¬ng c¬ b¶n, c¸c kho¶n phô cÊp cã tÝnh chÊt l</w:t>
        <w:softHyphen/>
        <w:t>¬ng vµ c¸c chi phÝ theo chÕ ®é ®èi víi c«ng nh©n x©y l¾p mµ cã thÓ kho¸n trùc tiÕp cho ng</w:t>
        <w:softHyphen/>
        <w:t>êi lao ®éng ®Ó tÝnh cho mét ngµy c«ng ®Þnh møc. Theo nguyªn t¾c nµy chi phÝ nh©n c«ng trong ®¬n gi¸ x©y dùng c«ng tr×nh - phÇn l¾p ®Æt ®</w:t>
        <w:softHyphen/>
        <w:t>îc x¸c ®Þnh nh</w:t>
        <w:softHyphen/>
        <w:t xml:space="preserve"> sau: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/>
      </w:pPr>
      <w:r>
        <w:rPr>
          <w:rFonts w:cs="VnTime" w:ascii="VnTime" w:hAnsi="VnTime"/>
          <w:b/>
          <w:color w:val="000000"/>
        </w:rPr>
        <w:t>C¸c kho¶n chi phÝ nh©n c«ng ®</w:t>
        <w:softHyphen/>
        <w:t>îc tÝnh víi møc l</w:t>
        <w:softHyphen/>
        <w:t>¬ng tèi thiÓu lµ 450.000®/th¸ng, cÊp bËc tiÒn l</w:t>
        <w:softHyphen/>
        <w:t>¬ng theo b¶ng l</w:t>
        <w:softHyphen/>
        <w:t>¬ng A.1.8 nhãm II ban hµnh kÌm theo NghÞ ®Þnh sè 205/2004/N§-CP ngµy 14/12/2004 cña ChÝnh phñ</w:t>
      </w:r>
      <w:r>
        <w:rPr>
          <w:rFonts w:cs="VnTime" w:ascii="VnTime" w:hAnsi="VnTime"/>
          <w:color w:val="000000"/>
        </w:rPr>
        <w:t>, phô cÊp l</w:t>
        <w:softHyphen/>
        <w:t>u ®éng ë møc thÊp nhÊt 20% tiÒn l</w:t>
        <w:softHyphen/>
        <w:t>¬ng tèi thiÓu, phô cÊp kh«ng æn ®Þnh s¶n xuÊt ë møc b×nh qu©n 10%, mét sè kho¶n l</w:t>
        <w:softHyphen/>
        <w:t>¬ng phô (nghØ lÔ, tÕt, phÐp...) b»ng 12% vµ mét sè chi phÝ cã thÓ kho¸n trùc tiÕp cho ng</w:t>
        <w:softHyphen/>
        <w:t>êi lao ®éng tÝnh b»ng 4% so víi tiÒn l</w:t>
        <w:softHyphen/>
        <w:t>¬ng cÊp bËc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00" w:leader="none"/>
        </w:tabs>
        <w:ind w:left="0" w:firstLine="72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ca m¸y: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Lµ chi phÝ sö dông c¸c lo¹i m¸y vµ thiÕt bÞ thi c«ng chÝnh trùc tiÕp thùc hiÖn kÓ c¶ m¸y vµ thiÕt bÞ phô phôc vô ®Ó hoµn thµnh mét ®¬n vÞ khèi l</w:t>
        <w:softHyphen/>
        <w:t>îng c«ng t¸c l¾p ®Æt.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VnTimeU" w:hAnsi="VnTimeU" w:cs="VnTimeU"/>
          <w:b/>
          <w:b/>
          <w:color w:val="000000"/>
          <w:sz w:val="28"/>
          <w:szCs w:val="28"/>
        </w:rPr>
      </w:pPr>
      <w:r>
        <w:rPr>
          <w:rFonts w:cs="VnTimeU" w:ascii="VnTimeU" w:hAnsi="VnTimeU"/>
          <w:b/>
          <w:color w:val="000000"/>
          <w:sz w:val="28"/>
          <w:szCs w:val="28"/>
        </w:rPr>
        <w:t>ThuyÕt minh vµ quy ®Þnh ¸p dông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rFonts w:cs="VnTimeU" w:ascii="VnTimeU" w:hAnsi="VnTimeU"/>
          <w:b/>
          <w:color w:val="000000"/>
          <w:sz w:val="28"/>
          <w:szCs w:val="28"/>
        </w:rPr>
        <w:t>®¬n gi¸ x©y dùng c«ng tr×nh - phÇn kh¶o s¸t x©y dùng</w:t>
      </w:r>
    </w:p>
    <w:p>
      <w:pPr>
        <w:pStyle w:val="Normal"/>
        <w:jc w:val="center"/>
        <w:rPr/>
      </w:pPr>
      <w:r>
        <w:rPr>
          <w:rFonts w:cs="VnTime" w:ascii="VnTime" w:hAnsi="VnTime"/>
          <w:i/>
          <w:color w:val="000000"/>
        </w:rPr>
        <w:t>(Ban hµnh theo QuyÕt ®Þnh sè 90/2006/Q§-UBND ngµy 14/10/2006</w:t>
      </w:r>
    </w:p>
    <w:p>
      <w:pPr>
        <w:pStyle w:val="Normal"/>
        <w:jc w:val="center"/>
        <w:rPr/>
      </w:pPr>
      <w:r>
        <w:rPr>
          <w:rFonts w:eastAsia="VnTime" w:cs="VnTime" w:ascii="VnTime" w:hAnsi="VnTime"/>
          <w:i/>
          <w:color w:val="000000"/>
        </w:rPr>
        <w:t xml:space="preserve"> </w:t>
      </w:r>
      <w:r>
        <w:rPr>
          <w:rFonts w:cs="VnTime" w:ascii="VnTime" w:hAnsi="VnTime"/>
          <w:i/>
          <w:color w:val="000000"/>
        </w:rPr>
        <w:t>cña Uû ban nh©n d©n thµnh phè §µ N½ng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i/>
          <w:i/>
          <w:color w:val="000000"/>
        </w:rPr>
      </w:pPr>
      <w:r>
        <w:rPr>
          <w:rFonts w:cs="VnTime" w:ascii="VnTime" w:hAnsi="VnTime"/>
          <w:i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nTime" w:ascii="VnTime" w:hAnsi="VnTime"/>
          <w:color w:val="000000"/>
        </w:rPr>
        <w:tab/>
        <w:t>§¬n gi¸ kh¶o s¸t x©y dùng (sau ®©y gäi t¾t lµ ®¬n gi¸ kh¶o s¸t) lµ chØ tiªu kinh tÕ - kü thuËt tæng hîp x¸c ®Þnh c¸c chi phÝ x· héi cÇn thiÕt ®Ó hoµn thµnh mét ®¬n vÞ khèi l</w:t>
        <w:softHyphen/>
        <w:t>îng kh¶o s¸t (1m khoan, 1 ha ®o vÏ b¶n ®å, 1 thÝ nghiÖm...) theo ®óng yªu cÇu kü thuËt, quy tr×nh, quy ph¹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ind w:left="0" w:hanging="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¬ së x©y dùng ®¬n gi¸ XD c«ng tr×nh - phÇn kh¶o s¸t XD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§Þnh møc dù to¸n x©y dùng c«ng tr×nh - phÇn kh¶o s¸t x©y dùng ban hµnh kÌm theo</w:t>
      </w:r>
      <w:r>
        <w:rPr>
          <w:rFonts w:cs="VnTime" w:ascii="VnTime" w:hAnsi="VnTime"/>
          <w:b/>
          <w:color w:val="000000"/>
        </w:rPr>
        <w:t xml:space="preserve"> QuyÕt ®Þnh sè 28/2005/Q§-BXD </w:t>
      </w:r>
      <w:r>
        <w:rPr>
          <w:rFonts w:cs="VnTime" w:ascii="VnTime" w:hAnsi="VnTime"/>
          <w:color w:val="000000"/>
        </w:rPr>
        <w:t>ngµy 10/8/2005 cña Bé tr</w:t>
        <w:softHyphen/>
        <w:t>ëng Bé X©y dùng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Th«ng t</w:t>
        <w:softHyphen/>
        <w:t xml:space="preserve"> sè 14/2005/TT-BXD </w:t>
      </w:r>
      <w:r>
        <w:rPr>
          <w:rFonts w:cs="VnTime" w:ascii="VnTime" w:hAnsi="VnTime"/>
          <w:color w:val="000000"/>
        </w:rPr>
        <w:t>ngµy 10/08/2005 cña Bé X©y dùng h</w:t>
        <w:softHyphen/>
        <w:t>íng dÉn viÖc lËp vµ qu¶n lý chi phÝ kh¶o s¸t x©y dùng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NghÞ ®Þnh sè 205/2004/N§-CP</w:t>
      </w:r>
      <w:r>
        <w:rPr>
          <w:rFonts w:cs="VnTime" w:ascii="VnTime" w:hAnsi="VnTime"/>
          <w:color w:val="000000"/>
        </w:rPr>
        <w:t xml:space="preserve"> ngµy 14/12/2004 cña ChÝnh phñ quy ®Þnh hÖ thèng thang l</w:t>
        <w:softHyphen/>
        <w:t>¬ng, b¶ng l</w:t>
        <w:softHyphen/>
        <w:t>¬ng vµ chÕ ®é phô cÊp l</w:t>
        <w:softHyphen/>
        <w:t>¬ng trong c¸c c«ng ty Nhµ n</w:t>
        <w:softHyphen/>
        <w:t>íc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NghÞ ®Þnh sè 94/2006/N§-CP</w:t>
      </w:r>
      <w:r>
        <w:rPr>
          <w:rFonts w:cs="VnTime" w:ascii="VnTime" w:hAnsi="VnTime"/>
          <w:color w:val="000000"/>
        </w:rPr>
        <w:t xml:space="preserve"> ngµy 07/09/2006 cña ChÝnh phñ ®iÒu chØnh møc l</w:t>
        <w:softHyphen/>
        <w:t>¬ng tèi thiÓu chung (450.000®/th¸ng)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QuyÕt ®Þnh sè 85/2006/Q§-UBND</w:t>
      </w:r>
      <w:r>
        <w:rPr>
          <w:rFonts w:cs="VnTime" w:ascii="VnTime" w:hAnsi="VnTime"/>
          <w:color w:val="000000"/>
        </w:rPr>
        <w:t xml:space="preserve"> ngµy 27/09/2006 cña Uû ban nh©n d©n thµnh phè §µ N½ng vÒ viÖc ban hµnh b¶ng gi¸ ca m¸y vµ thiÕt bÞ thi c«ng thµnh phè §µ N½ng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B¶ng gi¸ vËt liÖu ®Õn hiÖn tr</w:t>
        <w:softHyphen/>
        <w:t>êng khu vùc thµnh phè §µ N½ng quý II/2006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Tµi liÖu h</w:t>
        <w:softHyphen/>
        <w:t>íng dÉn tÝnh to¸n ®¬n gi¸ x©y dùng c«ng tr×nh cña Bé x©y dùng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¸c v¨n b¶n kh¸c theo quy ®Þnh cña Nhµ n</w:t>
        <w:softHyphen/>
        <w:t>í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Néi dung ®¬n gi¸ kh¶o s¸t x©y dùng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nTime" w:ascii="VnTime" w:hAnsi="VnTime"/>
          <w:b/>
          <w:color w:val="000000"/>
        </w:rPr>
        <w:t>§¬n gi¸ x©y dùng c«ng tr×nh</w:t>
      </w:r>
      <w:r>
        <w:rPr>
          <w:rFonts w:cs="VnTime" w:ascii="VnTime" w:hAnsi="VnTime"/>
          <w:color w:val="000000"/>
        </w:rPr>
        <w:t xml:space="preserve"> - phÇn kh¶o s¸t x©y dùng (sau ®©y gäi t¾t lµ ®¬n gi¸ kh¶o s¸t) lµ biÓu hiÖn b»ng tiÒn cña chi phÝ x· héi cÇn thiÕt ®Ó hoµn thµnh mét ®¬n vÞ khèi l</w:t>
        <w:softHyphen/>
        <w:t>îng c«ng t¸c kh¶o s¸t (1m khoan, 1 ha ®o vÏ b¶n ®å, 1 mÉu thÝ nghiÖm...) theo ®óng yªu cÇu kü thuËt, quy tr×nh, quy ph¹m ®¶m b¶o chÊt l</w:t>
        <w:softHyphen/>
        <w:t>îng ®Ò ra trong kh¶o s¸t x©y dùng.</w:t>
      </w:r>
    </w:p>
    <w:p>
      <w:pPr>
        <w:pStyle w:val="Normal"/>
        <w:numPr>
          <w:ilvl w:val="0"/>
          <w:numId w:val="4"/>
        </w:numPr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§¬n gi¸ cña tõng c«ng viÖc kh¶o s¸t bao gåm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40" w:leader="none"/>
        </w:tabs>
        <w:ind w:left="360" w:hanging="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Chi phÝ trùc tiÕp:</w:t>
      </w:r>
      <w:r>
        <w:rPr>
          <w:rFonts w:cs="VnTime" w:ascii="VnTime" w:hAnsi="VnTime"/>
          <w:color w:val="000000"/>
        </w:rPr>
        <w:t xml:space="preserve"> Lµ nh÷ng chi phÝ liªn quan trùc tiÕp ®Õn viÖc thùc hiÖn c«ng t¸c kh¶o s¸t nh</w:t>
        <w:softHyphen/>
        <w:t>: Chi phÝ vËt liÖu, chi phÝ nh©n c«ng, chi phÝ sö dông m¸y (thiÕt bÞ)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40" w:leader="none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Chi phÝ vËt liÖu:</w:t>
      </w:r>
      <w:r>
        <w:rPr>
          <w:rFonts w:cs="VnTime" w:ascii="VnTime" w:hAnsi="VnTime"/>
          <w:color w:val="000000"/>
        </w:rPr>
        <w:t xml:space="preserve"> Bao gåm chi phÝ vËt liÖu chÝnh, vËt liÖu phô, vËt liÖu lu©n chuyÓn (gç chèng, chÌn, èng chèng...)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hi phÝ vËt liÖu trong ®¬n gi¸ ch</w:t>
        <w:softHyphen/>
        <w:t>a bao gåm kho¶n thuÕ gi¸ trÞ gia t¨ng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40" w:leader="none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Chi phÝ nh©n c«ng:</w:t>
      </w:r>
      <w:r>
        <w:rPr>
          <w:rFonts w:cs="VnTime" w:ascii="VnTime" w:hAnsi="VnTime"/>
          <w:color w:val="000000"/>
        </w:rPr>
        <w:t xml:space="preserve"> Lµ toµn bé chi phÝ nh©n c«ng trùc tiÕp thùc hiÖn c«ng t¸c kh¶o s¸t (kÓ c¶ chi phÝ tiÒn l</w:t>
        <w:softHyphen/>
        <w:t>¬ng thî ®iÒu khiÓn m¸y) bao gåm: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L</w:t>
        <w:softHyphen/>
        <w:t>¬ng chÝnh, l</w:t>
        <w:softHyphen/>
        <w:t>¬ng phô, phô cÊp l</w:t>
        <w:softHyphen/>
        <w:t>¬ng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Mét sè chi phÝ cã thÓ kho¸n trùc tiÕp cho ng</w:t>
        <w:softHyphen/>
        <w:t>êi lao ®éng.</w:t>
      </w:r>
    </w:p>
    <w:p>
      <w:pPr>
        <w:pStyle w:val="Normal"/>
        <w:ind w:firstLine="360"/>
        <w:jc w:val="both"/>
        <w:rPr/>
      </w:pPr>
      <w:r>
        <w:rPr>
          <w:rFonts w:cs="VnTime" w:ascii="VnTime" w:hAnsi="VnTime"/>
          <w:color w:val="000000"/>
        </w:rPr>
        <w:t>Chi phÝ nh©n c«ng trong ®¬n gi¸ ®</w:t>
        <w:softHyphen/>
        <w:t>îc tÝnh víi møc l</w:t>
        <w:softHyphen/>
        <w:t xml:space="preserve">¬ng tèi thiÓu 450.000®/th¸ng, </w:t>
      </w:r>
      <w:r>
        <w:rPr>
          <w:rFonts w:cs="VnTime" w:ascii="VnTime" w:hAnsi="VnTime"/>
          <w:b/>
          <w:color w:val="000000"/>
        </w:rPr>
        <w:t>CÊp bËc tiÒn l</w:t>
        <w:softHyphen/>
        <w:t>¬ng theo l</w:t>
        <w:softHyphen/>
        <w:t>¬ng A.1.8 - nhãm II</w:t>
      </w:r>
      <w:r>
        <w:rPr>
          <w:rFonts w:cs="VnTime" w:ascii="VnTime" w:hAnsi="VnTime"/>
          <w:color w:val="000000"/>
        </w:rPr>
        <w:t xml:space="preserve"> (ban hµnh theo </w:t>
      </w:r>
      <w:r>
        <w:rPr>
          <w:rFonts w:cs="VnTime" w:ascii="VnTime" w:hAnsi="VnTime"/>
          <w:b/>
          <w:color w:val="000000"/>
        </w:rPr>
        <w:t>NghÞ ®Þnh sè 205/2004/CP</w:t>
      </w:r>
      <w:r>
        <w:rPr>
          <w:rFonts w:cs="VnTime" w:ascii="VnTime" w:hAnsi="VnTime"/>
          <w:color w:val="000000"/>
        </w:rPr>
        <w:t xml:space="preserve"> ngµy 14/12/2004 cña ChÝnh phñ)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rFonts w:cs="VnTime" w:ascii="VnTime" w:hAnsi="VnTime"/>
          <w:color w:val="000000"/>
        </w:rPr>
        <w:t>Phô cÊp l</w:t>
        <w:softHyphen/>
        <w:t>u ®éng: 20% l</w:t>
        <w:softHyphen/>
        <w:t>¬ng tèi thiÓu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Phô cÊp kh«ng æn ®Þnh s¶n xuÊt: 15% l</w:t>
        <w:softHyphen/>
        <w:t>¬ng cÊp bËc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Mét sè kho¶n l</w:t>
        <w:softHyphen/>
        <w:t>¬ng phô: 12% (nghØ lÔ, tÕt, phÐp...) vµ mét sè chi phÝ cã thÓ kho¸n trùc tiÕp cho ng</w:t>
        <w:softHyphen/>
        <w:t>êi lao ®éng: 4% tiÒn l</w:t>
        <w:softHyphen/>
        <w:t>¬ng cÊp bËc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Chi phÝ sö dông m¸y:</w:t>
      </w:r>
      <w:r>
        <w:rPr>
          <w:rFonts w:cs="VnTime" w:ascii="VnTime" w:hAnsi="VnTime"/>
          <w:color w:val="000000"/>
        </w:rPr>
        <w:t xml:space="preserve"> Bao gåm chi phÝ khÊu hao, b¶o d</w:t>
        <w:softHyphen/>
        <w:t>ìng, söa ch÷a m¸y, chi phÝ nhiªn liÖu, n¨ng l</w:t>
        <w:softHyphen/>
        <w:t>îng, chi phÝ kh¸c cña m¸y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40" w:leader="none"/>
        </w:tabs>
        <w:ind w:left="0" w:firstLine="36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chung:</w:t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hi phÝ chung ®</w:t>
        <w:softHyphen/>
        <w:t>îc tÝnh b»ng 70% chi phÝ nh©n c«ng trong ®¬n gi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40" w:leader="none"/>
        </w:tabs>
        <w:ind w:left="0" w:firstLine="36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Thu nhËp chÞu thuÕ tÝnh tr</w:t>
        <w:softHyphen/>
        <w:t>íc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Theo quy ®Þnh hiÖn hµnh tÝnh b»ng 6% gi¸ thµnh kh¶o s¸t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nTime" w:ascii="VnTime" w:hAnsi="VnTime"/>
          <w:color w:val="000000"/>
        </w:rPr>
        <w:tab/>
        <w:t xml:space="preserve">Trong tËp ®¬n gi¸ nµy míi tÝnh chi phÝ trùc tiÕp thùc hiÖn c«ng t¸c kh¶o s¸t (chi phÝ vËt liÖu, chi phÝ nh©n c«ng vµ chi phÝ sö dông m¸y, thiÕt bÞ). Khi lËp dù to¸n kh¶o s¸t x©y dùng theo </w:t>
      </w:r>
      <w:r>
        <w:rPr>
          <w:rFonts w:cs="VnTime" w:ascii="VnTime" w:hAnsi="VnTime"/>
          <w:b/>
          <w:color w:val="000000"/>
        </w:rPr>
        <w:t>Th«ng t</w:t>
        <w:softHyphen/>
        <w:t xml:space="preserve"> sè 14/2005/TT-BXD</w:t>
      </w:r>
      <w:r>
        <w:rPr>
          <w:rFonts w:cs="VnTime" w:ascii="VnTime" w:hAnsi="VnTime"/>
          <w:color w:val="000000"/>
        </w:rPr>
        <w:t xml:space="preserve"> ngµy 10/8/2005 cña Bé X©y dùng h</w:t>
        <w:softHyphen/>
        <w:t>íng dÉn viÖc lËp vµ qu¶n lý chi phÝ kh¶o s¸t x©y dùng.</w:t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</w:r>
    </w:p>
    <w:p>
      <w:pPr>
        <w:pStyle w:val="Normal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</w:r>
    </w:p>
    <w:p>
      <w:pPr>
        <w:pStyle w:val="Normal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</w:r>
    </w:p>
    <w:sectPr>
      <w:type w:val="nextPage"/>
      <w:pgSz w:w="11906" w:h="16838"/>
      <w:pgMar w:left="1134" w:right="1134" w:gutter="284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TimeU">
    <w:charset w:val="00"/>
    <w:family w:val="swiss"/>
    <w:pitch w:val="variable"/>
  </w:font>
  <w:font w:name="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9:35:00Z</dcterms:created>
  <dc:creator>User</dc:creator>
  <dc:description/>
  <cp:keywords/>
  <dc:language>en-US</dc:language>
  <cp:lastModifiedBy>User</cp:lastModifiedBy>
  <dcterms:modified xsi:type="dcterms:W3CDTF">2008-03-20T08:42:00Z</dcterms:modified>
  <cp:revision>31</cp:revision>
  <dc:subject/>
  <dc:title>THUYÕT MINH Vµ h­íng dÉn ¸p dông</dc:title>
</cp:coreProperties>
</file>